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波野结衣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美丽探索波野结衣全集中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美丽：探索波野结衣全集中的艺术魅力</w:t>
      </w:r>
      <w:r>
        <w:rPr>
          <w:sz w:val="32"/>
          <w:szCs w:val="32"/>
        </w:rPr>
        <w:t>&lt;/p&gt;&lt;p&gt;&lt;img src="/static-img/zT2N6zBXhZcqL7FHkA2vscO5V5QcKEVgxC5V1dIC2oMeTOjp718HukzPN-Dl402S.jpg"&gt;&lt;/p&gt;&lt;p&gt;</w:t>
      </w:r>
      <w:r>
        <w:rPr>
          <w:sz w:val="32"/>
          <w:szCs w:val="32"/>
        </w:rPr>
        <w:t>在漫长的历史长河中，女性形象一直是人类艺术创作的重要主题之一。波野结衣全集，就是一部精心编织的人物肖像画廊，它以独特的手法将古代女性美展现得淋漓尽致，让我们在她的眼神中窥见了那份古老而又现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波野结衣的画风谈起。在她的作品中，每一个笔触都充满了细腻和深邃。她善于运用色彩与光影，将人物塑造得既生动又有层次感。这一点，在她关于古代女性的一系列绘画中尤为明显。例如，她描绘出的唐朝贵族女子，或是宋朝宫廷女官，不仅外表优雅，内心也透露出一种淡定与自信，这些都是波野结衣通过对历史人物细节研究所表现出来的艺术魅力。</w:t>
      </w:r>
      <w:r>
        <w:rPr>
          <w:sz w:val="32"/>
          <w:szCs w:val="32"/>
        </w:rPr>
        <w:t>&lt;/p&gt;&lt;p&gt;&lt;img src="/static-img/giUF8x4P6Lirl3y-cwsircO5V5QcKEVgxC5V1dIC2oN54_4OASVLGBougwL-5D_aSD0jkcn_BWTKNHm-V2n1-UPRc2L78KsaKISQ_qTpPg5K-QwsYG3ZOBd_p7dzSaMywad0iyVeu9ZmQy6l8EsWfg.jpg"&gt;&lt;/p&gt;&lt;p&gt;</w:t>
      </w:r>
      <w:r>
        <w:rPr>
          <w:sz w:val="32"/>
          <w:szCs w:val="32"/>
        </w:rPr>
        <w:t>再来看一下她如何处理服饰元素。在《春日游》这幅作品中，可以看到波野结衣精准地勾勒出每一件衣服的线条与纹理，从头巾到裙摆，再到鞋子，每个部分都经过精心设计，使整个图像变得丰富而立体。这不仅展示了作者对服饰文化了解之深，还让人仿佛能触摸到那些远离我们今日生活，但依然令人向往的地平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波野结衣还特别注重捕捉当时社会背景下的微妙情感变化。在《月下独酌》这样的作品里，我们可以看到主人公面无表情，但手中的酒杯却透露出了孤寂与忧郁。这不仅反映了那个时代人们内心世界的复杂，也让观者在欣赏其间接传递的情感时，不禁陷入沉思。</w:t>
      </w:r>
      <w:r>
        <w:rPr>
          <w:sz w:val="32"/>
          <w:szCs w:val="32"/>
        </w:rPr>
        <w:t>&lt;/p&gt;&lt;p&gt;&lt;img src="/static-img/J2nivTbEnfBOKqHnaGBbzMO5V5QcKEVgxC5V1dIC2oN54_4OASVLGBougwL-5D_aSD0jkcn_BWTKNHm-V2n1-UPRc2L78KsaKISQ_qTpPg5K-QwsYG3ZOBd_p7dzSaMywad0iyVeu9ZmQy6l8EsWfg.jpg"&gt;&lt;/p&gt;&lt;p&gt;</w:t>
      </w:r>
      <w:r>
        <w:rPr>
          <w:sz w:val="32"/>
          <w:szCs w:val="32"/>
        </w:rPr>
        <w:t>最后，值得一提的是，她对于自然景观融入作品中的技巧。在《山水田园》等作品中，可以清晰地感觉到自然界给予人类精神慰藉的情怀，以及对大自然无限敬畏的心态，这正是波野结衣全集所展现出的另一种美——静谧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颜色的运用、构图布局还是情感表达上，波野结衣全集都是现代人追求高品质生活方式的一种形式，是我们学习审美、理解历史同时也能够找到自己灵魂所在的地方。而这个过程本身，便是一场穿越时空的小小旅行，让我们的视觉和思想都得到了一次洗礼。</w:t>
      </w:r>
      <w:r>
        <w:rPr>
          <w:sz w:val="32"/>
          <w:szCs w:val="32"/>
        </w:rPr>
        <w:t>&lt;/p&gt;&lt;p&gt;&lt;img src="/static-img/w5pF884rbtDH0m1US0vKasO5V5QcKEVgxC5V1dIC2oN54_4OASVLGBougwL-5D_aSD0jkcn_BWTKNHm-V2n1-UPRc2L78KsaKISQ_qTpPg5K-QwsYG3ZOBd_p7dzSaMywad0iyVeu9ZmQy6l8EsWfg.jpg"&gt;&lt;/p&gt;&lt;p&gt;&lt;a href = "/doc/460374-</w:t>
      </w:r>
      <w:r>
        <w:rPr>
          <w:sz w:val="32"/>
          <w:szCs w:val="32"/>
        </w:rPr>
        <w:t xml:space="preserve">波野结衣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美丽探索波野结衣全集中的艺术魅力</w:t>
      </w:r>
      <w:r>
        <w:rPr>
          <w:sz w:val="32"/>
          <w:szCs w:val="32"/>
        </w:rPr>
        <w:t>.doc" rel="alternate" download="460374-</w:t>
      </w:r>
      <w:r>
        <w:rPr>
          <w:sz w:val="32"/>
          <w:szCs w:val="32"/>
        </w:rPr>
        <w:t xml:space="preserve">波野结衣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美丽探索波野结衣全集中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